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NTTÄVUOROHAKEMU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n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: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äyttöön seuraavia ulkokenttävuoroja kaudelle 20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>
          <w:trHeight w:val="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ijan nimi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ijan osoite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heli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ähköpostiosoite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äiväys ja allekirjoitus: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701"/>
        <w:gridCol w:w="2336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heilukentä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äiv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onaik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äyttäjäryhmä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lokentä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äiv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onaik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äyttäjäryhmä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ut kentä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äiv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onaik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äyttäjäryhmä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sz w:val="22"/>
          <w:szCs w:val="22"/>
        </w:rPr>
        <w:t>Hakemus on palautettava liikuntatoimistoon</w:t>
      </w:r>
      <w:r>
        <w:rPr>
          <w:rFonts w:cs="Calibri" w:ascii="Calibri" w:hAnsi="Calibri"/>
          <w:b/>
          <w:sz w:val="22"/>
          <w:szCs w:val="22"/>
        </w:rPr>
        <w:t xml:space="preserve"> 26.4.2024 mennessä</w:t>
      </w:r>
      <w:r>
        <w:rPr>
          <w:rFonts w:cs="Calibri" w:ascii="Calibri" w:hAnsi="Calibri"/>
          <w:sz w:val="22"/>
          <w:szCs w:val="22"/>
        </w:rPr>
        <w:t xml:space="preserve"> (Hausjärven liikuntatoimi, Keskustie 2-4, 12100 Oitti tai jari.kovanen@hausjarvi.fi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omioikaa vuoroja hakiessanne, että ottelut ja kilpailut tulee järjestää seurojen omilla harjoitusvuoroill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sz w:val="22"/>
          <w:szCs w:val="22"/>
        </w:rPr>
        <w:t>Kunta ei kunnosta kenttiä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konloppuisin, vaan se jää seurojen tehtäväksi. Kenttien hoidosta voidaan myös tehdä hoitosopimuksia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0:42:00Z</dcterms:created>
  <dc:creator>Jari Kovanen</dc:creator>
  <dc:description/>
  <cp:keywords/>
  <dc:language>en-US</dc:language>
  <cp:lastModifiedBy>Kovanen Jari</cp:lastModifiedBy>
  <cp:lastPrinted>2022-02-04T08:36:00Z</cp:lastPrinted>
  <dcterms:modified xsi:type="dcterms:W3CDTF">2024-03-21T11:03:00Z</dcterms:modified>
  <cp:revision>34</cp:revision>
  <dc:subject/>
  <dc:title>KENTTÄVUOROHAKEMUS</dc:title>
</cp:coreProperties>
</file>